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Дата и время: 28 сентя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9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Молоков В.Е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Совета саморегулируемой организации Некоммерческое партнерство «Союз организаций управляющих многоквартирными домам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НАШ ГОРОД»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Нечаева Л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76 от 21.09.0215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«НАШ ГОРОД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«НАШ ГОРОД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НАШ ГОРОД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Хмелевского Николая Анатольевича (от 02.09.2015г. № 10/3253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>) от 02.09.2015 года и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НАШ ГОРОД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НАШ ГОРОД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9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/>
      </w:pP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/>
          <w:bCs/>
          <w:sz w:val="24"/>
          <w:szCs w:val="24"/>
          <w:u w:val="none"/>
          <w:lang w:val="ru-RU"/>
        </w:rPr>
        <w:t xml:space="preserve">2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О рассмотрении документов представленных в лицензионную комиссию Молоковым В.Е. и принятия решения о дальнейшем нахождении в составе лицензионной комиссии по лицензированию предпринимательской деятельности по управлению многоквартирными домами в Курской области, члена лицензионной комиссии -  Молокова В.Е..</w:t>
        <w:tab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втор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За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члена лицензионной комиссии Молокова В.Е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 лицензионной комиссии Яковченко А.А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ребенник А.Н., Нечаева Л.В., Мотрук А.Н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В лицензионную комиссию по лицензированию предпринимательской деятельности по управлению многоквартирными домами в Курской области, для рассмотрения поступило информационное письмо от члена лицензионной комиссии Молокова В. Е. (вх. №01-02/474 от 16.09.2015 года)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Из представленного информационного письма видно, что Молоков В.Е. является Председателем Совета Партнерства Ассоциации «Саморегулируемая организация «Союз организаций управляющих многоквартирными домами»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соответствии с пунктом 6 статьи 6 Федерального закона «О саморегулируемых организациях» саморегулируемая организация не вправе осуществлять деятельность и совершать действия, влекущие за собой возникновение конфликта интересов саморегулируемой организации и интересов ее членов или создающую угрозу возникновения такого конфликта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Член лицензионной комиссии Молоков В.Е. не выполняет функции единоличного исполнительного органа Ассоциации, не состоит в трудовых отношениях с членами Ассоциации, не является участником членов Ассоциации, либо их кредитор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Таким образом с данной стороны у члена лицензионной комиссии Молокова В.Е. отсутствует конфликт интересов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представленном письме государственной жилищной инспекции Курской области в лицензионную комиссию сказано, что имеется возможность возникновения конфликта интереса связанная с заинтересованностью у данного члена комиссии в деятельности тех управляющих организаций, которые имеют гражданско-правовые договора с ЗАО «УК ПАРТНЕР» и ООО «Расчетный центр», поскольку от этого зависит материальная выгода юридических лиц, учредителем которых является Молоков В.Е.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Рассмотрев обращение государственной жилищной инспекции Курской области (далее - ГЖИ)  от 07 сентября 2015 года № 07. 307-03\601а, в   соответствии с пунктом 11 Порядка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05.12.2014 № 532-пг (с внесенными изменениями), пунктом 9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 № 587-пг (с внесенными изменениями), выслушав мнение членов лицензионной комисси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связи с выявленными обстоятельствами обнаруженными в ходе проводимой проверки прокуратурой Курской области в отношении члена лицензионной комиссии Молокова В.Е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В соответствии с  подпунктом «а» пункта 2 Порядка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05.12.2014 г. № 532-пг  «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» и подпунктом «б» пункта 9 раздела 3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пг «О лицензионной комиссии по лицензированию предпринимательской деятельности по управлению многоквартирными домами в Курской области»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1. Исключить из состава лицензионной комиссии по лицензированию предпринимательской деятельности по управлению многоквартирными домами в Курской области — </w:t>
      </w:r>
      <w:r>
        <w:rPr>
          <w:b/>
          <w:bCs/>
          <w:sz w:val="24"/>
          <w:szCs w:val="29"/>
          <w:u w:val="none"/>
          <w:lang w:val="ru-RU"/>
        </w:rPr>
        <w:t>Молокова Вячеслав Евгеньевич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5 голосов;           Против - 2 голосов;               Воздержались - 2.</w:t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3. Секретарю лицензионной комиссии Яковченко А.А., направить протокол и решения Лицензионной комиссии в срок до 29  сентябр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4</w:t>
      </w:r>
      <w:r>
        <w:rPr>
          <w:b/>
          <w:bCs/>
          <w:sz w:val="24"/>
          <w:szCs w:val="24"/>
          <w:u w:val="none"/>
          <w:lang w:val="ru-RU"/>
        </w:rPr>
        <w:t>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9-28T13:29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